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 февраля 2017 года в МБОУ «СОШ №3»провели школьный этап Республиканского фестиваля-конкурса детского народного творчества  " Без бергэ". В номинациях: народный ансамбль, народный вокал, инструментальный ансамбль и художественное чтение</w:t>
      </w:r>
      <w:r>
        <w:rPr/>
        <w:t xml:space="preserve">.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0" cy="2352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3410" cy="2364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596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2:00Z</dcterms:created>
  <dc:creator>XXX</dc:creator>
  <dc:description/>
  <dc:language>en-US</dc:language>
  <cp:lastModifiedBy>XXX</cp:lastModifiedBy>
  <dcterms:modified xsi:type="dcterms:W3CDTF">2017-02-15T14:32:00Z</dcterms:modified>
  <cp:revision>2</cp:revision>
  <dc:subject/>
  <dc:title/>
</cp:coreProperties>
</file>